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4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40"/>
          <w:sz w:val="36"/>
          <w:szCs w:val="36"/>
          <w:lang w:val="en-US" w:eastAsia="zh-CN"/>
        </w:rPr>
        <w:t>大同市文物局所属事业单位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40"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pacing w:val="-40"/>
          <w:sz w:val="36"/>
          <w:szCs w:val="36"/>
          <w:lang w:val="en-US" w:eastAsia="zh-CN"/>
        </w:rPr>
        <w:t>年秋季校园招聘工作人员岗位表</w:t>
      </w:r>
    </w:p>
    <w:tbl>
      <w:tblPr>
        <w:tblW w:w="91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9"/>
        <w:gridCol w:w="623"/>
        <w:gridCol w:w="566"/>
        <w:gridCol w:w="566"/>
        <w:gridCol w:w="1020"/>
        <w:gridCol w:w="933"/>
        <w:gridCol w:w="933"/>
        <w:gridCol w:w="2762"/>
      </w:tblGrid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博物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机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有机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应用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7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Z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博物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古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ab/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和硕士都需考古学专业毕业；具有一定的田野发掘和考古研究能力，学习期间发表过相关专业的论文）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博物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、供燃气、通风及空调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博物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电子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信息与通信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博物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考古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古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野外考古工作，本科专业需为历史学类）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考古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物与博物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野外考古工作，本科专业需为历史学类）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考古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从事野外考古工作）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考古研究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eastAsia="宋体;方正书宋_GBK"/>
                <w:sz w:val="28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生物学与地层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9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从事野外考古工作）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同市古建筑保护研究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</w:rPr>
              <w:t>戏剧与影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13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此岗位为讲解岗位，具有普通话一级乙等及以上证书；本科需就读播音与主持艺术专业）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同市古建筑保护研究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英语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5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（此岗位为讲解岗位，本科需就读英语专业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同市古建筑保护研究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同市古建筑保护研究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本科需就读建筑学专业；古建筑研究方向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辽金文化艺术博物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史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L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宋、辽、金史研究方向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辽金文化艺术博物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与影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（此岗位为讲解岗位，具有普通话一级乙等及以上证书；本科需就读播音与主持艺术专业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辽金文化艺术博物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英语语言文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050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（此岗位为讲解岗位，本科需就读英语专业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辽金文化艺术博物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本科需就读建筑学专业；古建筑研究方向）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文物安全监测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本科需就读计算机科学与技术专业）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市文物安全监测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本科需就读建筑学专业；古建筑研究方向；本岗位长期从事户外文物保护安全巡查工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;方正楷体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6:52Z</dcterms:created>
  <dc:creator>uos</dc:creator>
  <dc:description/>
  <dc:language>en-US</dc:language>
  <cp:lastModifiedBy>uos</cp:lastModifiedBy>
  <dcterms:modified xsi:type="dcterms:W3CDTF">2024-10-25T1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C1A12376C8119A121B673C1B35ED_42</vt:lpwstr>
  </property>
  <property fmtid="{D5CDD505-2E9C-101B-9397-08002B2CF9AE}" pid="3" name="KSOProductBuildVer">
    <vt:lpwstr>2052-12.1.0.17881</vt:lpwstr>
  </property>
</Properties>
</file>