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兹有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司员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意其报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若该同志能被录用，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将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有关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档案、党团关系等移交手续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640" w:firstLine="16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368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</cp:lastModifiedBy>
  <dcterms:modified xsi:type="dcterms:W3CDTF">2024-10-14T09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A798B0A0444AB9C277A299FFF9C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