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治医学院附属和济医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（编制外）</w:t>
      </w:r>
      <w:r>
        <w:rPr/>
        <w:t>报名登记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3"/>
        <w:gridCol w:w="924"/>
        <w:gridCol w:w="1330"/>
        <w:gridCol w:w="14"/>
        <w:gridCol w:w="1448"/>
        <w:gridCol w:w="661"/>
        <w:gridCol w:w="1781"/>
        <w:gridCol w:w="1739"/>
        <w:gridCol w:w="27"/>
      </w:tblGrid>
      <w:tr>
        <w:trPr>
          <w:trHeight w:val="447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应聘专业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名方式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32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学历学位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所学专业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时间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研究方向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职称职务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参加工作时间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聘任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专技资格</w:t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家庭住址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高中填起）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获奖及科研情况</w:t>
            </w:r>
          </w:p>
        </w:tc>
        <w:tc>
          <w:tcPr>
            <w:tcW w:w="8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48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签   名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dcterms:modified xsi:type="dcterms:W3CDTF">2023-01-18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