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8"/>
        </w:rPr>
      </w:pPr>
      <w:r>
        <w:rPr>
          <w:rFonts w:eastAsia="宋体" w:cs="宋体" w:ascii="宋体" w:hAnsi="宋体"/>
          <w:sz w:val="40"/>
          <w:szCs w:val="4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见习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法人责任承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157" w:after="157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阳县就业服务和人才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开展好、</w:t>
      </w:r>
      <w:r>
        <w:rPr>
          <w:rFonts w:ascii="仿宋" w:hAnsi="仿宋" w:cs="仿宋" w:eastAsia="仿宋"/>
          <w:sz w:val="32"/>
          <w:szCs w:val="32"/>
        </w:rPr>
        <w:t>落实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阳县</w:t>
      </w:r>
      <w:r>
        <w:rPr>
          <w:rFonts w:ascii="仿宋" w:hAnsi="仿宋" w:cs="仿宋" w:eastAsia="仿宋"/>
          <w:sz w:val="32"/>
          <w:szCs w:val="32"/>
        </w:rPr>
        <w:t>离校未</w:t>
      </w:r>
      <w:r>
        <w:rPr>
          <w:rFonts w:ascii="仿宋" w:hAnsi="仿宋" w:cs="仿宋" w:eastAsia="仿宋"/>
          <w:sz w:val="32"/>
          <w:szCs w:val="32"/>
        </w:rPr>
        <w:t>就业高校毕业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失业青年</w:t>
      </w:r>
      <w:r>
        <w:rPr>
          <w:rFonts w:ascii="仿宋" w:hAnsi="仿宋" w:cs="仿宋" w:eastAsia="仿宋"/>
          <w:sz w:val="32"/>
          <w:szCs w:val="32"/>
        </w:rPr>
        <w:t>就业见习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就业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就相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申报材料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参加我单位就业见习人员符合《寿阳县就业服务和人才中心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就业见习工作的通知》规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能够向参加就业见习的青年本人按时足额发放见习补贴（见习单位负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财政负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财政负担部分由见习单位先行垫付，并与本单位负担部分按月同时发放，每人每月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），并办理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的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制定完善和落实工作制度，做好考勤、请销假等日常管理，健全见习人员实名管理台帐，及时记载见习人员经历、承担任务、见习成果等，出具见习证明材料，评估见习效果，并确保各项信息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严格落实见习期间相关待遇措施，为见习人员提供相应见习条件及学习生活环境，加强工作指导，提升见习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按月及时提交见习人员花名册、补贴发放凭证等材料，不冒领就业资金，我单位未按时上报补贴申报材料，或经核查与有关规定不符的，取消我单位享受补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见习人员应遵守我单位的规章制度，见习期间见习人员不遵守见习纪律且教育无效的，要及时报寿阳县就业服务和人才中心，并与其终止见习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发生其它与《就业见习协议书》中不符合的事项，及时上报寿阳县就业服务和人才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见习单位：（盖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见习单位法人：（签字）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X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2:19Z</dcterms:created>
  <dc:creator>Lenovo</dc:creator>
  <dc:description/>
  <dc:language>en-US</dc:language>
  <cp:lastModifiedBy>WPS_1496973394</cp:lastModifiedBy>
  <dcterms:modified xsi:type="dcterms:W3CDTF">2023-03-16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23B111FEB43E1982B0B1EB36F7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