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姓    名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准考证号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手机号码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就读学校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指定邮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eastAsia="隶书" w:cs="隶书" w:ascii="隶书" w:hAnsi="隶书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阿K</cp:lastModifiedBy>
  <cp:lastPrinted>2023-03-22T09:00:00Z</cp:lastPrinted>
  <dcterms:modified xsi:type="dcterms:W3CDTF">2023-03-23T12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