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480" w:before="100" w:after="10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100" w:after="100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3:00Z</dcterms:created>
  <dc:creator>聂稳虎</dc:creator>
  <dc:description/>
  <dc:language>en-US</dc:language>
  <cp:lastModifiedBy>hua</cp:lastModifiedBy>
  <cp:lastPrinted>2019-06-10T13:01:00Z</cp:lastPrinted>
  <dcterms:modified xsi:type="dcterms:W3CDTF">2023-03-21T14:29:03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4A4F844A4405B9D87614B37FAC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