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kern w:val="0"/>
          <w:szCs w:val="21"/>
          <w:lang w:val="en-US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表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中医师承人员报名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kern w:val="0"/>
          <w:sz w:val="36"/>
          <w:szCs w:val="21"/>
          <w:u w:val="single"/>
        </w:rPr>
      </w:pPr>
      <w:r>
        <w:rPr>
          <w:rFonts w:eastAsia="仿宋_GB2312;仿宋" w:ascii="仿宋_GB2312;仿宋" w:hAnsi="仿宋_GB2312;仿宋"/>
          <w:kern w:val="0"/>
          <w:sz w:val="36"/>
          <w:szCs w:val="21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29"/>
        <w:gridCol w:w="185"/>
        <w:gridCol w:w="573"/>
        <w:gridCol w:w="313"/>
        <w:gridCol w:w="643"/>
        <w:gridCol w:w="557"/>
        <w:gridCol w:w="214"/>
        <w:gridCol w:w="372"/>
        <w:gridCol w:w="214"/>
        <w:gridCol w:w="643"/>
        <w:gridCol w:w="172"/>
        <w:gridCol w:w="733"/>
        <w:gridCol w:w="1681"/>
      </w:tblGrid>
      <w:tr>
        <w:trPr>
          <w:trHeight w:val="5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一寸免冠照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目前职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学习年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基础自评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拟学专业方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自身专长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推荐人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推荐人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推荐人联系方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推荐人职务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院校名称与所读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个人陈述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（本人保证以上信息属实，并对所填写内容真实性负责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  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负责人（签章）：           （单位盖章）</w:t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意见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负责人（签章）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注：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此表一式三份，正反打印，一律用黑色签字笔书写，不得使用圆珠笔、铅笔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表内年月时间，一律用公历阿拉伯数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中医基础自评分为五个等级：无基础、及格、良好、优秀、精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拟学专业方向：内科（可细分）、外科、儿科、妇科、针灸、推拿、骨伤、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是否服从调剂是指：若无法安排到相符专业，是否服从调剂到其他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若无推荐人，相关位置填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学习经历自小学写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无单位人员，所在单位意见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9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审核意见由市级师承教育基地（临汾市中医医院）相关负责人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" w:hAnsi="仿宋" w:eastAsia="仿宋" w:cs="仿宋"/>
          <w:color w:val="0000FF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10.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本申请表将归入学员档案，请如实填写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  <w:p>
    <w:pPr>
      <w:pStyle w:val="Normal"/>
      <w:rPr>
        <w:rStyle w:val="PageNumber"/>
        <w:rFonts w:ascii="宋体" w:hAnsi="宋体" w:eastAsia="宋体"/>
        <w:sz w:val="28"/>
        <w:szCs w:val="28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  <w:p>
    <w:pPr>
      <w:pStyle w:val="Normal"/>
      <w:rPr>
        <w:rStyle w:val="PageNumber"/>
        <w:rFonts w:ascii="宋体" w:hAnsi="宋体" w:eastAsia="宋体"/>
        <w:sz w:val="28"/>
        <w:szCs w:val="28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6:11Z</dcterms:created>
  <dc:creator>86158</dc:creator>
  <dc:description/>
  <dc:language>en-US</dc:language>
  <cp:lastModifiedBy>王海婷</cp:lastModifiedBy>
  <dcterms:modified xsi:type="dcterms:W3CDTF">2023-03-17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EADF6F9647C19EAD6992B9B22D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