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铁六局集团太原铁路建设有限公司公开招聘报名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DELL</dc:creator>
  <dc:description/>
  <cp:keywords/>
  <dc:language>en-US</dc:language>
  <cp:lastModifiedBy>中铁六局太原铁建HR--张磊</cp:lastModifiedBy>
  <cp:lastPrinted>2017-11-13T23:20:00Z</cp:lastPrinted>
  <dcterms:modified xsi:type="dcterms:W3CDTF">2023-02-08T02:22:00Z</dcterms:modified>
  <cp:revision>26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